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tokó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finału VIII Konkursu wiedzy „Kultura Ludowa Krakowiaków i Górali” dla uczniów klas od IV do VI szkoły podstawowej z Krakowa i powiatu ziemskiego, który odbył się 23 marca 2011 r. w Centrum Młodzież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rganizator: Centrum Młodzieży im. dr H. Jordana w Krakow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 ju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gr Krystyna Reinfuss-Janusz - etnofra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mgr Anna Beiersdorf  - etnofra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kretarz -   </w:t>
        <w:tab/>
        <w:t>mgr Małgorzata Su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ieg konkursu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I-szego etapu przystąpiło 8 drużyn. Po tym etapie odpadły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drużyny, tzn.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Miejsce VII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  Nr 9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iusz Jajeśniak, Aleksandra Iżykiewicz, Karolina Mossocz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ekun - p. Angela Wcisło –Chojnac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Miejsce V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P  Nr 5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łgorzata Skibińska, Karolina Krasny, Ewelina Bosak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ekun - p. Sabina Kasprzy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Miejsce V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nr 9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mian Kosiniak, Marcin Kosiniak, Gabriel Kubasiewicz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piekun-p. Angela Wcisło-Chojnack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II-go etapu przystąpiło 5 drużyn, po tym etapie odpadły 3 drużyny, tz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Miejsce V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  Nr 9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Kinga Dudzik, Magdalena Lach, Dominik Stasiak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ekun - p. Angela Wcisło –Chojnac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Miejsce IV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P  Nr 5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abriela Wojtowicz, Aleksandra Modrzewska, Dominika Soleck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ekun - p. Sabina Kasprzy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Miejsce II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 Nr 8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uzanna Dziuba , Anna Szot , Patrycja Urb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Opiekun - p. Izabella Tomczyk - Gąsto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III-go etapu przystąpiły dwie drużyn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Miejsce I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P  Nr 5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iktoria Dec, Patrycja Wierzbowska, Joanna Sewery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ekun - p. Sabina Kasprzyk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Miejsce 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pół Szkół w Zalasiu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gelika Fiba, Karolina Rapacz, Agnieszka Tataruch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ekun - p. Anna Popioł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ział nagró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iści otrzymują dyplomy, nagrody rzeczow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kupione ze środków własnych Centrum Młodzieży oraz książki ufundowane przez Portal Edukacyjno-Rozrywkowy „Czas Dzieci”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y zostały wręczone po finale konkursu w dniu 23 marca 2011 r. przez Dyrektora Centrum Młodzieży – Bartłomieja Kocurka oraz członków jury.</w:t>
      </w:r>
    </w:p>
    <w:p>
      <w:pPr>
        <w:pStyle w:val="Normal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Jury Konkursu:</w:t>
      </w:r>
    </w:p>
    <w:p>
      <w:pPr>
        <w:pStyle w:val="Normal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ków, 23.03.2011 r.</w:t>
      </w:r>
    </w:p>
    <w:p>
      <w:pPr>
        <w:pStyle w:val="Normal"/>
        <w:ind w:left="-142" w:firstLine="142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color w:val="000000"/>
          <w:sz w:val="28"/>
          <w:szCs w:val="24"/>
          <w:lang w:val="en-US"/>
        </w:rPr>
      </w:pPr>
      <w:r>
        <w:rPr>
          <w:rFonts w:cs="Arial" w:ascii="Arial" w:hAnsi="Arial"/>
          <w:b/>
          <w:color w:val="000000"/>
          <w:sz w:val="28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28:00Z</dcterms:created>
  <dc:creator>cm</dc:creator>
  <dc:description/>
  <cp:keywords/>
  <dc:language>en-US</dc:language>
  <cp:lastModifiedBy>Imprezy</cp:lastModifiedBy>
  <cp:lastPrinted>2010-03-30T12:02:00Z</cp:lastPrinted>
  <dcterms:modified xsi:type="dcterms:W3CDTF">2011-03-24T08:38:00Z</dcterms:modified>
  <cp:revision>42</cp:revision>
  <dc:subject/>
  <dc:title>prot kul lud krak</dc:title>
</cp:coreProperties>
</file>