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Regulamin XII edycji Konkursu Świat przyjazny dziecku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stanowienia wstępne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 xml:space="preserve">a. Regulamin określa: cele Konkursu, warunki uczestnictwa, zasady zgłaszania produktów d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Konkursu, kryteria oraz sposób oceny, a także sposób informowania o wynikach Konkursu.</w:t>
        <w:br/>
        <w:br/>
        <w:t>b. Konkurs jest ogłoszony przez Komitet Ochrony Praw Dziecka – organizację pożytku publicznego, zarejestrowaną w Krajowym Rejestrze Sądowym  w rejestrze stowarzyszeń, innych organizacji społecznych i zawodowych, fundacji i publicznych zakładów opieki zdrowotnej pod nr KRS 0000099511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>Cel Konkursu Świat przyjazny dziecku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br/>
        <w:t>Celem Konkursu jest wyróżnienie i nagrodzenie produktów dla dzieci w wieku 0-14 lat obecnych na polskim rynku, miejsc przyjaznych dzieciom, a także portali internetowych. Propagujemy idee artykułów i miejsc, które w znaczący sposób wpływają na rozwój poznawczy, społeczny i emocjonalny oraz na wrażliwość estetyczną dziecka. Chcemy w ten sposób promować najbezpieczniejsze i spełniające najwyższe standardy produkty (m.in. książki, zabawki, multimedia, akcesoria szkolne), miejsca oraz portale przyjazne dzieciom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ównoważnym celem konkursu jest wsparcie działalności statutowej Komitetu Ochrony Praw Dziecka poprzez środki pochodzące z opłaty konkursowej, które przeznaczone są na działalność statutową KOPD opisaną w pkt. 4 Regulaminu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>Warunki uczestnictwa w Konkursie Świat przyjazny dziecku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udziału w XII edycji Konkursu mogą przystąpić osoby fizyczne i prawne spełniające następujące warunki formalne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a. Podmiot jest zarejestrowany i prowadzi działalność gospodarczą na terenie Polski;</w:t>
        <w:br/>
        <w:br/>
        <w:t>b. Zgłaszający posiada wszelkie zgody, atesty i pełne prawa autorskie pozwalające na wprowadzenie produktu do obrotu na terenie  RP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c. Zgłaszane produkty są dostępne na rynku i/lub są zawarte w ofercie Zgłaszającego;</w:t>
        <w:br/>
        <w:br/>
        <w:t>d. Firma spełnia wymagania określone prawem polskim oraz podlega nadzorowi polskich instytucji (PIH, Sanepid itd.)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br/>
        <w:t xml:space="preserve">e. Przesłanie ankiety rejestracyjnej jest podstawą do przyjęcia produktu do Konkursu. Za informacje zawarte w ankiecie odpowiedzialność ponosi Zgłaszający. Wraz z ankietą musi być nadesłany dowód opłaty konkursowej. </w:t>
      </w:r>
      <w:r>
        <w:rPr>
          <w:rFonts w:cs="Cambria" w:ascii="Cambria" w:hAnsi="Cambria"/>
          <w:b/>
          <w:sz w:val="20"/>
          <w:szCs w:val="20"/>
          <w:u w:val="single"/>
        </w:rPr>
        <w:t>Zgłaszający ma obowiązek podania dokładnej nazwy Firmy oraz zgłaszanych produktów/miejsc. Nadesłane nazwy będą zamieszczane na wszelkich materiałach dotyczących Konkursu bez możliwości ich zmian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br/>
        <w:t>f. Prosimy uprzejmie o dokonanie opłaty konkursowej. Wpłaty należy dokonywać na konto KOPD: Raiffeisen Bank Polska S.A nr konta</w:t>
      </w:r>
      <w:r>
        <w:rPr>
          <w:rFonts w:cs="Cambria" w:ascii="Cambria" w:hAnsi="Cambria"/>
          <w:b/>
          <w:bCs/>
          <w:sz w:val="20"/>
          <w:szCs w:val="20"/>
        </w:rPr>
        <w:t>: 56 1750 0009 0000 0000 0094 6389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884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842"/>
        <w:gridCol w:w="1761"/>
      </w:tblGrid>
      <w:tr>
        <w:trPr>
          <w:trHeight w:val="1022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ategori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ierwszy produkt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Kolejny produkt/ miejsce </w:t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double" w:sz="20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eria</w:t>
            </w:r>
          </w:p>
        </w:tc>
      </w:tr>
      <w:tr>
        <w:trPr>
          <w:trHeight w:val="1743" w:hRule="atLeast"/>
        </w:trPr>
        <w:tc>
          <w:tcPr>
            <w:tcW w:w="3544" w:type="dxa"/>
            <w:tcBorders>
              <w:top w:val="double" w:sz="2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ultura (książki, audiobooki, płyty z muzyką dla dzieci, pisma dla dzieci, gry komputerowe, filmy, kasety audio, programy edukacyjne, inne multimedia)</w:t>
            </w:r>
          </w:p>
        </w:tc>
        <w:tc>
          <w:tcPr>
            <w:tcW w:w="1701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,00</w:t>
            </w:r>
          </w:p>
        </w:tc>
        <w:tc>
          <w:tcPr>
            <w:tcW w:w="1842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,00</w:t>
            </w:r>
          </w:p>
        </w:tc>
        <w:tc>
          <w:tcPr>
            <w:tcW w:w="1761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,00</w:t>
            </w:r>
          </w:p>
        </w:tc>
      </w:tr>
      <w:tr>
        <w:trPr>
          <w:trHeight w:val="1037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bawa (zabawki, akcesoria sportowe, gry eduka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750,00</w:t>
            </w:r>
          </w:p>
        </w:tc>
      </w:tr>
      <w:tr>
        <w:trPr>
          <w:trHeight w:val="1383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ezpieczeństwo dziecka (foteliki, odblaski, wózki, smoczki, butelki, pieluch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0,00</w:t>
            </w:r>
          </w:p>
        </w:tc>
      </w:tr>
      <w:tr>
        <w:trPr>
          <w:trHeight w:val="2449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a przyjazne dzieciom (szkoły, przedszkola, podwórka, place zabaw, kluby, księgarnie, miejsca eventowe, sieci handlowe, restauracje, kawiar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drowie (kliniki, szpitale, uzdrowiska, poradnie, kosmetyki dziecięce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m (meble, pościel, naczynia, wanienki, lampki, dywany, wyposażenie pokoju dziec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0,00</w:t>
            </w:r>
          </w:p>
        </w:tc>
      </w:tr>
      <w:tr>
        <w:trPr>
          <w:trHeight w:val="1398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cko w szkole (pomoce szkolne, piórniki, lunch box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0,00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ecko i Internet (portale, sklep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logia w życiu dzie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habilitacja dziec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 słowem „seria” rozumie się – szereg odrębnych produktów (wydawnictw, zabawek oraz innych przedmiotów), które ostatecznie składają się w jedną całość, gdyż połączone są jednakowym znakiem, tematem, bądź innym wyróżnikiem zespalającym produkty w jedną całość.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wątpliwości, prawo do rozstrzygnięcia, które ze zgłoszonych produktów stanowią serię, pozostaje w gestii KOPD.</w:t>
        <w:br/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sady zgłaszania produktów w Konkursie Świat przyjazny dziecku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Firmy mogą zgłaszać produkty do Konkursu w terminie do </w:t>
      </w:r>
      <w:r>
        <w:rPr>
          <w:rFonts w:cs="Cambria" w:ascii="Cambria" w:hAnsi="Cambria"/>
          <w:b/>
          <w:sz w:val="20"/>
          <w:szCs w:val="20"/>
          <w:u w:val="single"/>
        </w:rPr>
        <w:t>31 grudnia 2013r.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br/>
        <w:t>Aby przystąpić do XII edycji Konkursu należy przesłać e-mailem (dopuszczalna forma również list polecony, faks) do KOPD:</w:t>
      </w:r>
    </w:p>
    <w:p>
      <w:pPr>
        <w:pStyle w:val="Style13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pełnioną ankietę rejestracyjną (dla każdego produktu i miejsca/ portalu osobna ankieta rejestracyjna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br/>
        <w:t xml:space="preserve">Ankiety dostępne są na stronie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www.kopd.pl</w:t>
        </w:r>
      </w:hyperlink>
      <w:r>
        <w:rPr>
          <w:rFonts w:cs="Cambria" w:ascii="Cambria" w:hAnsi="Cambria"/>
          <w:sz w:val="20"/>
          <w:szCs w:val="20"/>
        </w:rPr>
        <w:t xml:space="preserve"> w zakładce zatytułowanej Konkurs Świat przyjazny dziecku. Ankiety można również otrzymać faxem lub mailowo po wcześniejszym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głoszeniu telefonicznym 22 626 94 21, 504 190 740  lub mailowym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marketing@kopd.pl</w:t>
        </w:r>
      </w:hyperlink>
      <w:r>
        <w:rPr>
          <w:rFonts w:cs="Cambria" w:ascii="Cambria" w:hAnsi="Cambria"/>
          <w:sz w:val="20"/>
          <w:szCs w:val="20"/>
        </w:rPr>
        <w:t xml:space="preserve"> 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Informacja o przyjęciu produktu do Konkursu Świat przyjazny dziecku zostanie przekazana Zgłaszającemu mailowo w ciągu 7 dni od daty otrzymania ankiety rejestracyjnej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potwierdzeniu ze strony KOPD należy przesłać zgłoszony produkt/produkty i opisy miejsc/portal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br/>
        <w:t xml:space="preserve"> 2. </w:t>
      </w:r>
      <w:r>
        <w:rPr>
          <w:rFonts w:cs="Cambria" w:ascii="Cambria" w:hAnsi="Cambria"/>
          <w:b/>
          <w:bCs/>
          <w:sz w:val="20"/>
          <w:szCs w:val="20"/>
        </w:rPr>
        <w:t xml:space="preserve">Dwa zdjęcia produktów – w opakowaniu i bez opakowania. W przypadku miejsc również 2 zdjęcia wybrane przez Zgłaszającego. Zdjęcia będą zamieszczane na wszelkich materiałach dotyczących Konkursu, bez możliwości ich zamiany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Zdjęcia muszą być zapisane w formacie jpg oraz w wersji do druk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Bardzo prosimy aby dokładnie je opisać, uwzględniając nazwę firmy oraz zgłaszanego produktu/produktów/miejsca, która figuruje w ankiecie rejestracyjnej w następującej kolejności: NAZWA  PRODUKTU, NAZWA FIRMY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UWAGA!:</w:t>
      </w:r>
      <w:r>
        <w:rPr>
          <w:rFonts w:cs="Cambria" w:ascii="Cambria" w:hAnsi="Cambria"/>
          <w:b/>
          <w:bCs/>
          <w:sz w:val="20"/>
          <w:szCs w:val="20"/>
        </w:rPr>
        <w:t xml:space="preserve"> Z powodów organizacyjnych, nie  będzie możliwości dosyłania kolejnych zdjęć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Udział w Konkursie Świat przyjazny dziecku zakłada wsparcie działalności charytatywnej KOPD poprzez dokonanie opłaty konkursowej. Środki finansowe przeznaczane są na działania statutowe KOPD, czyli: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bezpłatną pomoc prawną i psychologiczną;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iagnozę dzieci wykorzystywanych seksualnie;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ediacje rodzinne;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terapię psychologiczną dziecka i rodziny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>porady prawne i psychologiczno – pedagogiczn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Opłatę konkursową w formie darowizny należy uiścić najpóźniej do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31.12.2013 roku</w:t>
      </w:r>
      <w:r>
        <w:rPr>
          <w:rFonts w:cs="Cambria" w:ascii="Cambria" w:hAnsi="Cambria"/>
          <w:bCs/>
          <w:sz w:val="20"/>
          <w:szCs w:val="20"/>
        </w:rPr>
        <w:t>. Brak uiszczenia opłaty może spowodować wycofanie produktu/miejsca/portalu, o ile nie zostało to ustalone indywidualnie wcześniej z KOPD. Opłata konkursowa może podlegać negocjacjom. Dla laureatów poprzednich edycji Konkursu przewidziane zniżki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ryteria oceny: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Konkursie Kapituła kierować się będzie następującymi składowymi oceny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przy ocenie produktów:</w:t>
      </w:r>
    </w:p>
    <w:p>
      <w:pPr>
        <w:pStyle w:val="Normal"/>
        <w:spacing w:lineRule="auto" w:line="360"/>
        <w:ind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. dostosowanie produktu pod względem formy i treści do wieku dziecka, dla którego jest on przeznaczony;</w:t>
        <w:br/>
        <w:br/>
        <w:t>b. estetyka produktu przeznaczonego dla dziecka;</w:t>
        <w:br/>
        <w:br/>
        <w:t>c. bezpieczeństwo i wykonanie produktu dla dziecka;</w:t>
        <w:br/>
        <w:br/>
        <w:t>d. pozytywny wpływ produktu na rozwój poznawczy, społeczny i emocjonalny dziecka;</w:t>
        <w:br/>
        <w:br/>
        <w:t xml:space="preserve">e. kształtowanie wrażliwości estetycznej dziecka.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3"/>
        <w:numPr>
          <w:ilvl w:val="0"/>
          <w:numId w:val="6"/>
        </w:numPr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zy ocenie miejsc m.in.: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stetyka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bałość o bezpieczeństwo,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rzyści dla dziecka</w:t>
      </w:r>
    </w:p>
    <w:p>
      <w:pPr>
        <w:pStyle w:val="Normal"/>
        <w:spacing w:lineRule="auto" w:line="360"/>
        <w:ind w:left="144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 ocenie portali i sklepów: m.in.:</w:t>
      </w:r>
    </w:p>
    <w:p>
      <w:pPr>
        <w:pStyle w:val="Normal"/>
        <w:spacing w:lineRule="auto" w:line="360"/>
        <w:ind w:left="108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wartość treści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korzyści dla dziecka. </w:t>
      </w:r>
    </w:p>
    <w:p>
      <w:pPr>
        <w:pStyle w:val="Normal"/>
        <w:spacing w:lineRule="auto" w:line="36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Kategorie Konkursu </w:t>
      </w:r>
    </w:p>
    <w:p>
      <w:pPr>
        <w:pStyle w:val="Style12"/>
        <w:spacing w:lineRule="auto" w:line="360"/>
        <w:ind w:left="360" w:hanging="0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W tym roku do Konkursu można zgłaszać produkty w wymienionych kategoriach:</w:t>
      </w:r>
    </w:p>
    <w:p>
      <w:pPr>
        <w:pStyle w:val="Style13"/>
        <w:spacing w:lineRule="auto" w:line="360"/>
        <w:ind w:left="0" w:right="0" w:first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I. Miejsca przyjazne dziecku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Style13"/>
        <w:spacing w:lineRule="auto" w:line="360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koły, przedszkola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iejsca plenerowe: podwórka, place zabaw 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mprezy- miejsca eventowe dla dzieci</w:t>
      </w:r>
    </w:p>
    <w:p>
      <w:pPr>
        <w:pStyle w:val="Style13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ąciki dla dzieci- sieci handlowe, kawiarnie, księgarnie, centra handlowe, restauracje, kluby</w:t>
      </w:r>
    </w:p>
    <w:p>
      <w:pPr>
        <w:pStyle w:val="Style13"/>
        <w:spacing w:lineRule="auto" w:line="360"/>
        <w:ind w:left="141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spacing w:lineRule="auto" w:line="360"/>
        <w:ind w:left="0" w:firstLine="360"/>
        <w:rPr/>
      </w:pPr>
      <w:r>
        <w:rPr>
          <w:rFonts w:cs="Cambria" w:ascii="Cambria" w:hAnsi="Cambria"/>
          <w:bCs w:val="false"/>
          <w:sz w:val="20"/>
          <w:szCs w:val="20"/>
        </w:rPr>
        <w:t xml:space="preserve">II. </w:t>
      </w:r>
      <w:r>
        <w:rPr>
          <w:rFonts w:cs="Cambria" w:ascii="Cambria" w:hAnsi="Cambria"/>
          <w:sz w:val="20"/>
          <w:szCs w:val="20"/>
        </w:rPr>
        <w:t xml:space="preserve">Bezpieczeństwo dziecka 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teliki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laski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ózki</w:t>
      </w:r>
    </w:p>
    <w:p>
      <w:pPr>
        <w:pStyle w:val="Style13"/>
        <w:numPr>
          <w:ilvl w:val="0"/>
          <w:numId w:val="1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soria dziecięce- smoczki, butelki, pieluch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spacing w:lineRule="auto" w:line="360"/>
        <w:ind w:left="0"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II. Zdrowie 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liniki przyjazne dzieciom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pitale, poradnie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drowiska</w:t>
      </w:r>
    </w:p>
    <w:p>
      <w:pPr>
        <w:pStyle w:val="Style13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metyki dziecięc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spacing w:lineRule="auto" w:line="360"/>
        <w:ind w:left="0"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V. Zabawa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/>
      </w:pPr>
      <w:r>
        <w:rPr>
          <w:rStyle w:val="StrongEmphasis"/>
          <w:rFonts w:cs="Cambria" w:ascii="Cambria" w:hAnsi="Cambria"/>
          <w:bCs w:val="false"/>
          <w:sz w:val="20"/>
          <w:szCs w:val="20"/>
        </w:rPr>
        <w:t>Zabawki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i/>
          <w:sz w:val="20"/>
          <w:szCs w:val="20"/>
        </w:rPr>
        <w:t>Dla dzieci w wieku 0-3 lat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zabawki konstrukcyjno-techniczne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gry planszowe i zręcznościowe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 xml:space="preserve">gry edukacyjne 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lalki, figurki, zabawki miękkie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i/>
          <w:sz w:val="20"/>
          <w:szCs w:val="20"/>
        </w:rPr>
        <w:t>Dla dzieci w wieku  3-7 lat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zabawki konstrukcyjno-techniczne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gry planszowe i zręcznościowe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gry edukacyjne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lalki, figurki, zabawki miękkie</w:t>
      </w:r>
    </w:p>
    <w:p>
      <w:pPr>
        <w:pStyle w:val="Normal"/>
        <w:spacing w:lineRule="auto" w:line="360" w:before="0" w:after="240"/>
        <w:ind w:firstLine="357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i/>
          <w:sz w:val="20"/>
          <w:szCs w:val="20"/>
        </w:rPr>
        <w:t>Dla dzieci w wieku  7-12 lat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zabawki konstrukcyjno-techniczne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gry planszowe i zręcznościowe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gry edukacyjne</w:t>
      </w:r>
    </w:p>
    <w:p>
      <w:pPr>
        <w:pStyle w:val="Normal"/>
        <w:numPr>
          <w:ilvl w:val="0"/>
          <w:numId w:val="12"/>
        </w:numPr>
        <w:spacing w:before="0" w:after="240"/>
        <w:ind w:left="714" w:hanging="357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lalki, figurki, zabawki miękkie</w:t>
      </w:r>
    </w:p>
    <w:p>
      <w:pPr>
        <w:pStyle w:val="Normal"/>
        <w:spacing w:before="0" w:after="240"/>
        <w:ind w:left="714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kcesoria sportow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1"/>
        <w:spacing w:lineRule="auto" w:line="360"/>
        <w:ind w:left="0" w:first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. Kultur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rFonts w:cs="Cambria" w:ascii="Cambria" w:hAnsi="Cambria"/>
          <w:bCs w:val="false"/>
          <w:sz w:val="20"/>
          <w:szCs w:val="20"/>
        </w:rPr>
        <w:t>a) Książ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Dla dzieci w wieku 0-5 l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Dla dzieci w wieku 5-12 la 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Wydawnictwa edukacyjne</w:t>
      </w:r>
      <w:r>
        <w:rPr>
          <w:rFonts w:cs="Cambria" w:ascii="Cambria" w:hAnsi="Cambria"/>
          <w:sz w:val="20"/>
          <w:szCs w:val="20"/>
        </w:rPr>
        <w:t>  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b) Audiobooki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) Płyty z muzyką dla dzieci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) Pisma dla dzieci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>e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Style w:val="StrongEmphasis"/>
          <w:rFonts w:cs="Cambria" w:ascii="Cambria" w:hAnsi="Cambria"/>
          <w:bCs w:val="false"/>
          <w:sz w:val="20"/>
          <w:szCs w:val="20"/>
        </w:rPr>
        <w:t>Multimedi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Gry komputerowe i programy edukacyjne</w:t>
      </w:r>
      <w:r>
        <w:rPr>
          <w:rStyle w:val="Appleconvertedspace"/>
          <w:rFonts w:cs="Cambria" w:ascii="Cambria" w:hAnsi="Cambria"/>
          <w:sz w:val="20"/>
          <w:szCs w:val="20"/>
        </w:rPr>
        <w:t>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Filmy i widowiska dla dziec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multimedia rozrywkow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 w:val="20"/>
          <w:szCs w:val="20"/>
        </w:rPr>
        <w:t>Kasety audio i DVD</w:t>
      </w:r>
    </w:p>
    <w:p>
      <w:pPr>
        <w:pStyle w:val="Normal"/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I. Dom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eble  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ściel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czynia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nienki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rój: zasłony, lampki, dywany</w:t>
      </w:r>
    </w:p>
    <w:p>
      <w:pPr>
        <w:pStyle w:val="Style13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posażenie pokoju dziecka</w:t>
      </w:r>
    </w:p>
    <w:p>
      <w:pPr>
        <w:pStyle w:val="Heading2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ind w:lef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I. Dziecko w szkole </w:t>
      </w:r>
    </w:p>
    <w:p>
      <w:pPr>
        <w:pStyle w:val="Style13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moce szkolne, np. piórniki</w:t>
      </w:r>
    </w:p>
    <w:p>
      <w:pPr>
        <w:pStyle w:val="Style13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Gadżety, np. lunch boxy </w:t>
      </w:r>
    </w:p>
    <w:p>
      <w:pPr>
        <w:pStyle w:val="Style13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VIII. Dziecko i Internet</w:t>
      </w:r>
    </w:p>
    <w:p>
      <w:pPr>
        <w:pStyle w:val="Style13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rtale internetowe</w:t>
      </w:r>
    </w:p>
    <w:p>
      <w:pPr>
        <w:pStyle w:val="Style13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lepy internetowe</w:t>
      </w:r>
    </w:p>
    <w:p>
      <w:pPr>
        <w:pStyle w:val="Style13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3"/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sz w:val="20"/>
          <w:szCs w:val="20"/>
        </w:rPr>
        <w:t>IX. Ekologia w życiu dziecka</w:t>
      </w:r>
    </w:p>
    <w:p>
      <w:pPr>
        <w:pStyle w:val="Style13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rodukty eco</w:t>
      </w:r>
    </w:p>
    <w:p>
      <w:pPr>
        <w:pStyle w:val="Style13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Miejsca ekologiczne </w:t>
      </w:r>
    </w:p>
    <w:p>
      <w:pPr>
        <w:pStyle w:val="Style13"/>
        <w:spacing w:lineRule="auto" w:line="360"/>
        <w:ind w:left="0" w:righ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</w:t>
      </w:r>
      <w:r>
        <w:rPr>
          <w:rFonts w:cs="Cambria" w:ascii="Cambria" w:hAnsi="Cambria"/>
          <w:b/>
          <w:bCs/>
          <w:sz w:val="20"/>
          <w:szCs w:val="20"/>
        </w:rPr>
        <w:t>X. Rehabilitacja dziecka</w:t>
      </w:r>
    </w:p>
    <w:p>
      <w:pPr>
        <w:pStyle w:val="Style13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przęt do rehabilitacji</w:t>
      </w:r>
    </w:p>
    <w:p>
      <w:pPr>
        <w:pStyle w:val="Style13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Artykuły rehabilitacyjne </w:t>
      </w:r>
    </w:p>
    <w:p>
      <w:pPr>
        <w:pStyle w:val="Style13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Heading5"/>
        <w:ind w:left="360" w:righ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7. Kapituła Konkursu Świat przyjazny dziecku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grody i wyróżnienia przyznawane będą przez Kapitułę Konkursu złożoną ze specjalistów i                     autorytetów związanych z przedmiotem Konkursu.</w:t>
        <w:b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rtur Barciś</w:t>
      </w:r>
      <w:r>
        <w:rPr>
          <w:rFonts w:cs="Cambria" w:ascii="Cambria" w:hAnsi="Cambria"/>
          <w:sz w:val="20"/>
          <w:szCs w:val="20"/>
        </w:rPr>
        <w:t xml:space="preserve"> (aktor, reżyser)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Monika Mrozowska </w:t>
      </w:r>
      <w:r>
        <w:rPr>
          <w:rFonts w:cs="Cambria" w:ascii="Cambria" w:hAnsi="Cambria"/>
          <w:sz w:val="20"/>
          <w:szCs w:val="20"/>
        </w:rPr>
        <w:t>(aktorka i była piosenkarka dziecięca zespołu Fasolki, autorka książek i artykułów o tematyce ekologicznej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prof. Adam Frączek</w:t>
      </w:r>
      <w:r>
        <w:rPr>
          <w:rFonts w:cs="Cambria" w:ascii="Cambria" w:hAnsi="Cambria"/>
          <w:sz w:val="20"/>
          <w:szCs w:val="20"/>
        </w:rPr>
        <w:t xml:space="preserve"> (były rektor Akademii Pedagogiki Specjalnej w Warszawie)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Arial" w:cs="Cambria" w:ascii="Cambria" w:hAnsi="Cambria"/>
          <w:b/>
          <w:sz w:val="20"/>
          <w:szCs w:val="20"/>
        </w:rPr>
        <w:t>KAYAH</w:t>
      </w:r>
      <w:r>
        <w:rPr>
          <w:rFonts w:eastAsia="Arial" w:cs="Cambria" w:ascii="Cambria" w:hAnsi="Cambria"/>
          <w:sz w:val="20"/>
          <w:szCs w:val="20"/>
        </w:rPr>
        <w:t xml:space="preserve"> (wokalistka, kompozytorka, autorka tekstów, współwłaścicielka firmy fonograficznej Kayax, w której wydaje płyty i promuje utalentowanych, polskich artystów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Mirosława Kątna</w:t>
      </w:r>
      <w:r>
        <w:rPr>
          <w:rFonts w:cs="Cambria" w:ascii="Cambria" w:hAnsi="Cambria"/>
          <w:sz w:val="20"/>
          <w:szCs w:val="20"/>
        </w:rPr>
        <w:t xml:space="preserve"> (Przewodnicząca Zarządu Krajowego KOPD)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Magdalena Kordaszewska </w:t>
      </w:r>
      <w:r>
        <w:rPr>
          <w:rFonts w:cs="Cambria" w:ascii="Cambria" w:hAnsi="Cambria"/>
          <w:bCs/>
          <w:sz w:val="20"/>
          <w:szCs w:val="20"/>
        </w:rPr>
        <w:t xml:space="preserve">( portal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www.zabawkowicz.pl</w:t>
        </w:r>
      </w:hyperlink>
      <w:r>
        <w:rPr>
          <w:rFonts w:cs="Cambria" w:ascii="Cambria" w:hAnsi="Cambria"/>
          <w:bCs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Magdalena Łazarkiewicz</w:t>
      </w:r>
      <w:r>
        <w:rPr>
          <w:rFonts w:cs="Cambria" w:ascii="Cambria" w:hAnsi="Cambria"/>
          <w:sz w:val="20"/>
          <w:szCs w:val="20"/>
        </w:rPr>
        <w:t xml:space="preserve"> (reżyser filmowy, teatralny, telewizyjny, scenarzysta)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</w:rPr>
        <w:t>Robert Myśliński</w:t>
      </w:r>
      <w:r>
        <w:rPr>
          <w:rFonts w:cs="Cambria" w:ascii="Cambria" w:hAnsi="Cambria"/>
          <w:sz w:val="20"/>
          <w:szCs w:val="20"/>
        </w:rPr>
        <w:t xml:space="preserve"> (autor bajek „Siedem supełków”, wspólnie z żoną Dorotą Zawadzką pisze książki, organizuje spotkania oraz wykłady)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Magdalena Stachowiak</w:t>
      </w:r>
      <w:r>
        <w:rPr>
          <w:rFonts w:cs="Cambria" w:ascii="Cambria" w:hAnsi="Cambria"/>
          <w:sz w:val="20"/>
          <w:szCs w:val="20"/>
        </w:rPr>
        <w:t xml:space="preserve"> (pedagog i Szef Zespołu  PR i Pozyskiwania Środków KOPD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prof. Mieczysław Wasilewski</w:t>
      </w:r>
      <w:r>
        <w:rPr>
          <w:rFonts w:cs="Cambria" w:ascii="Cambria" w:hAnsi="Cambria"/>
          <w:sz w:val="20"/>
          <w:szCs w:val="20"/>
        </w:rPr>
        <w:t xml:space="preserve"> (wykładowca ASP)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Dorota Zawadzka</w:t>
      </w:r>
      <w:r>
        <w:rPr>
          <w:rFonts w:cs="Cambria" w:ascii="Cambria" w:hAnsi="Cambria"/>
          <w:sz w:val="20"/>
          <w:szCs w:val="20"/>
        </w:rPr>
        <w:t xml:space="preserve"> (psycholog rozwojowy, Superniania),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br/>
        <w:t>W każdej kategorii decyzją Kapituły zostanie przyznana jedna nagroda główna i dwa wyróżnienia. Jednocześnie Kapituła zastrzega sobie prawo, że w sytuacji, gdy w ocenie Kapituły żaden produkt nie zdobędzie nagrody głównej ani wyróżnienia, nie zostaną przyznane nagrody. Może także przyznać więcej niż dwie nagrody główne lub więcej wyróżnień.</w:t>
        <w:br/>
        <w:t>Kapituła Konkursu zastrzega sobie prawo do nie dopuszczania produktu do oceny bez konieczności uzasadnienia. Natomiast zwycięzcy Konkursu, jak również wszyscy nominowani mają prawo zwrócić się o pisemne uzasadnienie werdyktu.</w:t>
        <w:br/>
        <w:br/>
      </w:r>
      <w:r>
        <w:rPr>
          <w:rFonts w:cs="Cambria" w:ascii="Cambria" w:hAnsi="Cambria"/>
          <w:sz w:val="20"/>
          <w:szCs w:val="20"/>
          <w:u w:val="single"/>
        </w:rPr>
        <w:t>W Konkursie nie mogą brać udziału produkty, które mają charakter militarny (imitujące broń).</w:t>
        <w:br/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Laureaci XII edycji Konkursu, czyli Nagrodzone i Wyróżnione Produkty, Miejsca oraz Portale mają prawo d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ługiwania się logotypem Komitetu Ochrony Praw Dziecka i logo Konkursu Świat przyjazny dziecku przez 1 rok od czasu nadania (decyduje moment otrzymania informacji o wynikach Konkursu). Prawo do używania logo ma tylko wyróżniony/ nagrodzony produkt/seria/miejsce/portal. Nie można zamieszczać logotypów na seriach, sugerując nagrodzenie wszystkich produktów, jeśli nagrodzony/wyróżniony został tylko 1 konkretny produkt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wag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  <w:u w:val="single"/>
        </w:rPr>
        <w:t>Laureaci poprzednich edycji</w:t>
      </w:r>
      <w:r>
        <w:rPr>
          <w:rFonts w:cs="Cambria" w:ascii="Cambria" w:hAnsi="Cambria"/>
          <w:sz w:val="20"/>
          <w:szCs w:val="20"/>
        </w:rPr>
        <w:t>, chcąc dalej używać logotypu KOPD i Konkursu powinni uiścić dodatkowa opłatę. Wysokość opłaty podlega negocjacjom, zwłaszcza jeśli są to wieloletni Laureac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półpracy z Komitetem Ochrony Praw Dziecka w zakresie rozpowszechniania informacji o nagrodzonych i wyróżnionych produktach/miejscach/portala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mocji Państwa produktów na funpage KOP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miątkowego Dyplomu i Statuetk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i o produktach/miejscach/portalach zarówno poprzez </w:t>
      </w:r>
      <w:hyperlink r:id="rId5">
        <w:r>
          <w:rPr>
            <w:rStyle w:val="InternetLink"/>
            <w:rFonts w:cs="Cambria" w:ascii="Cambria" w:hAnsi="Cambria"/>
            <w:sz w:val="20"/>
            <w:szCs w:val="20"/>
          </w:rPr>
          <w:t>www.kopd.pl</w:t>
        </w:r>
      </w:hyperlink>
      <w:r>
        <w:rPr>
          <w:rFonts w:cs="Cambria" w:ascii="Cambria" w:hAnsi="Cambria"/>
          <w:sz w:val="20"/>
          <w:szCs w:val="20"/>
        </w:rPr>
        <w:t xml:space="preserve"> jak i na łamach pism/portali i mediów Partnerskich o wygraniu (uzyskaniu wyróżnienia) konkursu przez produkt/serię/portal/miejsce oferowane przez firmę laure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ferencji dotyczących nagrodzonego lub wyróżnionego produktu/miejsca/portal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znaczenia miejsca przyjaznego dzieciom za pomocą specjalnie przygotowanej naklejki z logotypem KOPD i logo Konkurs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ieszczanie logo KOPD i logo Konkursu każdorazowo wymaga uprzedniej akceptacji KOPD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działu w uroczystej Gali kończącej XII edycję Konkursu Świat przyjazny dziecku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świadczeń promocyjnych w ramach Gali im.: możliwość rozstawienia roll upów, zamieszczenia ulotki, gadżetu w teczc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materiału promocyjnego: katalogu. </w:t>
      </w:r>
    </w:p>
    <w:p>
      <w:pPr>
        <w:pStyle w:val="Normal"/>
        <w:spacing w:lineRule="auto" w:line="360"/>
        <w:ind w:left="144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tronat honorowy nad Konkursem objęła Pani Prezydentowa Jolanta Kwaśniewska oraz Rzecznik Praw Dziecka Pan Marek Michalak</w:t>
      </w:r>
    </w:p>
    <w:p>
      <w:pPr>
        <w:pStyle w:val="NormalnyWeb"/>
        <w:spacing w:lineRule="auto" w:line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Patronami Konkursu są: miesięcznik Dziecko, magazyn branżowy Świat Zabawek, portal maluchy.pl, edziecko.pl, merlin.pl, miasto dzieci.pl, Polskie Stowarzyszenie Branży Zabawek i Artykułów Dziecięcych, Akon Marketing Partners, SMYK, Empik. Wsparcie promocyjne zapewnia portal qlturka.pl. Współpracujemy również z portalem zabawkowicz.pl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W związku ze zmianą logotypu KOPD w październiku 2011 r. należy uwzględnić nowy logotyp na nagrodzonych i wyróżnionych produktach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3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lendarz XII edycji Konkursu Świat przyjazny dziecku</w:t>
      </w:r>
    </w:p>
    <w:p>
      <w:pPr>
        <w:pStyle w:val="Style13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zesień-grudzień – zgłoszenia produktów/miejsc/portali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yczeń – kwiecień – ocena zgłoszeń przez Kapitułę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j – poinformowanie laureatów oraz wszystkich uczestników o wynikach XII edycji Konkursu</w:t>
      </w:r>
    </w:p>
    <w:p>
      <w:pPr>
        <w:pStyle w:val="Style13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rzesień-październik – uroczysta Gala wręczenia nagród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Informacje dodatkowe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Style13"/>
        <w:numPr>
          <w:ilvl w:val="1"/>
          <w:numId w:val="7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dukty nadesłane do Konkursu będą po jego zakończeniu wykorzystane do działalności charytatywnej i zostaną przekazane m.in. oddziałom terenowym KOPD na terenie całej Polski, podopiecznym Centrum Interwencyjnego w Warszawie lub placówkom opiekuńczym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kontaktowe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kiety rejestracyjne oraz produkty zgłaszane do Konkursu należy wysyłać pod adres:</w:t>
        <w:br/>
        <w:br/>
      </w:r>
    </w:p>
    <w:p>
      <w:pPr>
        <w:pStyle w:val="Normal"/>
        <w:spacing w:lineRule="auto" w:line="360"/>
        <w:ind w:left="360" w:hanging="0"/>
        <w:rPr/>
      </w:pPr>
      <w:r>
        <w:rPr>
          <w:rFonts w:cs="Cambria" w:ascii="Cambria" w:hAnsi="Cambria"/>
          <w:b/>
          <w:sz w:val="20"/>
          <w:szCs w:val="20"/>
        </w:rPr>
        <w:t>Komitet Ochrony Praw Dziecka</w:t>
      </w:r>
      <w:r>
        <w:rPr>
          <w:rFonts w:cs="Cambria" w:ascii="Cambria" w:hAnsi="Cambria"/>
          <w:sz w:val="20"/>
          <w:szCs w:val="20"/>
        </w:rPr>
        <w:br/>
        <w:t>ul. Oleandrów 6, 00 – 629  Warszawa</w:t>
        <w:br/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22 626 94 21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kom. 504 190 740</w:t>
        <w:br/>
        <w:t>Fax. 22 745 71 80</w:t>
        <w:br/>
        <w:t>marketing@kopd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Tahoma"/>
      <w:b/>
      <w:bCs/>
      <w:color w:val="000000"/>
      <w:sz w:val="3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rebuchet MS" w:hAnsi="Trebuchet MS" w:cs="Trebuchet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outlineLvl w:val="4"/>
    </w:pPr>
    <w:rPr>
      <w:rFonts w:ascii="Trebuchet MS" w:hAnsi="Trebuchet MS" w:cs="Trebuchet MS"/>
      <w:b/>
      <w:bCs/>
      <w:sz w:val="2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ahoma"/>
      <w:b/>
      <w:bCs/>
      <w:color w:val="000000"/>
      <w:sz w:val="32"/>
      <w:szCs w:val="16"/>
    </w:rPr>
  </w:style>
  <w:style w:type="character" w:styleId="2">
    <w:name w:val="Заголовок 2 Знак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rebuchet MS" w:hAnsi="Trebuchet MS" w:eastAsia="Times New Roman" w:cs="Times New Roman"/>
      <w:b/>
      <w:bCs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d.pl/" TargetMode="External"/><Relationship Id="rId3" Type="http://schemas.openxmlformats.org/officeDocument/2006/relationships/hyperlink" Target="mailto:marketing@kopd.pl" TargetMode="External"/><Relationship Id="rId4" Type="http://schemas.openxmlformats.org/officeDocument/2006/relationships/hyperlink" Target="http://www.zabawkowicz.pl/" TargetMode="External"/><Relationship Id="rId5" Type="http://schemas.openxmlformats.org/officeDocument/2006/relationships/hyperlink" Target="http://www.kopd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2:00Z</dcterms:created>
  <dc:creator>Dagmara</dc:creator>
  <dc:description/>
  <cp:keywords/>
  <dc:language>en-US</dc:language>
  <cp:lastModifiedBy>komitet</cp:lastModifiedBy>
  <dcterms:modified xsi:type="dcterms:W3CDTF">2013-11-26T11:03:00Z</dcterms:modified>
  <cp:revision>27</cp:revision>
  <dc:subject/>
  <dc:title/>
</cp:coreProperties>
</file>