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GULAMIN KONKURSU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Casting! Zostań twarzą z okładki Magicznego Drzewa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POSTANOWIENIA OGÓLN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torem konkursu „</w:t>
      </w:r>
      <w:r>
        <w:rPr>
          <w:b/>
          <w:i/>
        </w:rPr>
        <w:t>Casting! Zostań twarzą z okładki Magicznego Drzewa</w:t>
      </w:r>
      <w:r>
        <w:rPr/>
        <w:t xml:space="preserve">” (zwanego dalej: „Konkursem”) jest Społeczny Instytut Wydawniczy ZNAK Spółka z ograniczoną odpowiedzialnością z siedzibą w Krakowie (kod: 30-105) przy ul. Kościuszki 37, wpisana do rejestru przedsiębiorców prowadzonego przez Sąd Rejonowy dla Krakowa-Śródmieścia w Krakowie, Wydział XI Gospodarczy Krajowego Rejestru Sądowego, pod numerem KRS 0000064794, o numerze NIP 676-007-57-68, z kapitałem zakładowym w wysokości 50 000 zł (zwana dalej „Organizatorem”)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ady Konkursu określa niniejszy regulamin (zwany dalej: „Regulaminem”), który wchodzi w życie z dniem rozpoczęcia Konkursu i obowiązuje do czasu jego zakończenia. Organizator zastrzega sobie możliwość wprowadzania zmian w Regulaminie w toku Konkursu, o czym niezwłocznie zawiadomi wszystkich Uczestników poprzez publikację zmienionych postanowień Regulaminu w miejscu jego ogłos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kurs odbywa się w dniach 27 lipca 2011 - 10 sierpnia 201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 zastrzeżeniem dalszych postanowień Regulaminu, Konkurs, z wyłączeniem pracowników Organizatora oraz członków ich rodzin, jest otwarty dla dziewcząt w wieku od 9 do 11 roku życia, które mogą wziąć udział w Konkursie wyłącznie działając razem ze swoim przedstawicielem ustawowym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CEL KONKURSU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Celem Konkursu: </w:t>
      </w:r>
      <w:r>
        <w:rPr>
          <w:b/>
          <w:i/>
        </w:rPr>
        <w:t>„Casting! Zostań twarzą z okładki Magicznego Drzewa”</w:t>
      </w:r>
      <w:r>
        <w:rPr/>
        <w:t xml:space="preserve"> jest wyłonienie Uczestniczki, która zdaniem Jury Konkursu spełni wymagane kryteria i zostanie zakwalifikowana do sesji zdjęciowej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Wykonane w tracie sesji zdjęciowej fotografie z utrwalonym wizerunkiem Uczestniczki zostaną wykorzystane do stworzenia szaty graficznej (okładki i ilustracji) do powieści Andrzeja Maleszki z serii </w:t>
      </w:r>
      <w:r>
        <w:rPr>
          <w:i/>
        </w:rPr>
        <w:t>Magiczne Drzewo</w:t>
      </w:r>
      <w:r>
        <w:rPr/>
        <w:t xml:space="preserve">, która zostanie wydana przez Organizatora w 2011 roku.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ZASADY KONKURSU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 xml:space="preserve">Warunki uczestnictwa w Konkursie, które muszą być spełnione łącznie, są następujące: 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/>
        <w:t xml:space="preserve">wysłanie przez przedstawiciela  ustawowego dziecka w </w:t>
      </w:r>
      <w:r>
        <w:rPr>
          <w:b/>
        </w:rPr>
        <w:t>nieprzekraczalnym terminie do dnia 10 sierpnia 2011</w:t>
      </w:r>
      <w:r>
        <w:rPr/>
        <w:t xml:space="preserve"> na adres </w:t>
      </w:r>
      <w:hyperlink r:id="rId2">
        <w:r>
          <w:rPr>
            <w:rStyle w:val="InternetLink"/>
            <w:b/>
          </w:rPr>
          <w:t>casting@znak.com.pl</w:t>
        </w:r>
      </w:hyperlink>
      <w:r>
        <w:rPr/>
        <w:t xml:space="preserve"> trzech różnych zdjęć twarzy swojego dziecka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/>
        <w:t xml:space="preserve">zamieszczenie w treści maila następujących informacji: imię i nazwisko dziecka oraz jego wiek, imię i nazwisko przedstawiciela ustawowego zgłaszającego dziecko do Konkursu, miejsce zamieszkania, adres mailowy i telefon kontaktowy). 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/>
        <w:t xml:space="preserve">zdjęcie wysłane na adres </w:t>
      </w:r>
      <w:hyperlink r:id="rId3">
        <w:r>
          <w:rPr>
            <w:rStyle w:val="InternetLink"/>
          </w:rPr>
          <w:t>casting@znak.com.pl</w:t>
        </w:r>
      </w:hyperlink>
      <w:r>
        <w:rPr/>
        <w:t xml:space="preserve"> powinno być w rozdzielczości nie mniejszej niż 640x480.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/>
        <w:t xml:space="preserve">Przesłanie Organizatorowi maila wraz ze zdjęciami i danymi, o czym mowa w ust. 1., jest jednoznaczne ze złożeniem Organizatorowi oświadczenia, iż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soba zgłaszająca dziecko do Konkursu działa jako przedstawiciel ustawowy dziecka i że w zakresie niezbędnym do skutecznego udzielenia Wydawcy zgody na udział dziecka w Konkursie jej prawa rodzicielskie nie są ograniczone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poznała się z postanowieniami niniejszego Regulaminu i w całości je akceptuje. 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>Fotografie nie mogą zawierać treści sprzecznych z zasadami Konkursu.  Organizator zastrzega sobie prawo do wykluczenia z Konkursu osoby, która nie  spełniła warunków wymienionych w ust. 1. powyżej, albo złożyła niezgodne z prawdą oświadczenie, o którym mowa w ust. 2 lit. a) powyżej.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 xml:space="preserve">Spośród wszystkich zdjęć nadesłanych do Konkursu Jury wybierze Uczestniczkę która zostanie zakwalifikowana do sesji zdjęciowej.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 xml:space="preserve">Rozstrzygnięcie Konkursu nastąpi w terminie do 11 sierpnia (termin uzależniony od liczby zgłoszonych Uczestników) w siedzibie Organizatora.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 xml:space="preserve">Organizator zastrzega sobie prawo do przedłużenia terminu przyjmowania zgłoszeń oraz zmiany terminu rozstrzygnięcia Konkursu z uwagi na ilość zgłoszeń, o czym niezwłocznie poinformuje Uczestników publikując stosowną informację na stronie </w:t>
      </w:r>
      <w:hyperlink r:id="rId4">
        <w:r>
          <w:rPr>
            <w:rStyle w:val="InternetLink"/>
          </w:rPr>
          <w:t>www.znak.com.pl</w:t>
        </w:r>
      </w:hyperlink>
      <w:r>
        <w:rPr/>
        <w:t xml:space="preserve"> oraz </w:t>
      </w:r>
      <w:hyperlink r:id="rId5">
        <w:r>
          <w:rPr>
            <w:rStyle w:val="InternetLink"/>
          </w:rPr>
          <w:t>www.czasdzieci.p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 xml:space="preserve">Wyniki konkursu oraz informacje o osobie zakwalifikowanej do dalszego etapu Konkursu (sesji zdjęciowej) zostaną opublikowane na stronach </w:t>
      </w:r>
      <w:hyperlink r:id="rId6">
        <w:r>
          <w:rPr>
            <w:rStyle w:val="InternetLink"/>
          </w:rPr>
          <w:t>www.znak.com.pl</w:t>
        </w:r>
      </w:hyperlink>
      <w:r>
        <w:rPr/>
        <w:t xml:space="preserve"> oraz </w:t>
      </w:r>
      <w:hyperlink r:id="rId7">
        <w:r>
          <w:rPr>
            <w:rStyle w:val="InternetLink"/>
          </w:rPr>
          <w:t>www.czasdzieci.pl</w:t>
        </w:r>
      </w:hyperlink>
      <w:r>
        <w:rPr/>
        <w:t xml:space="preserve">. </w:t>
      </w:r>
      <w:r>
        <w:rPr>
          <w:b/>
        </w:rPr>
        <w:t>Organizator zapewnia, że zdjęcia Uczestniczek nadesłane do Konkursu nie będą publikowane, ani wykorzystywane do żadnych innych celów, z wyjątkiem rozstrzygnięcia niniejszego Konkursu przez Jur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 xml:space="preserve">Organizator poinformuje przedstawiciela ustawowego Uczestniczki zakwalifikowanej do sesji zdjęciowej o tym fakcie (drogą mailową lub telefoniczną) i poprosi o potwierdzenie udziału Uczestniczki w sesji zdjęciowej. Organizator poda planowany termin sesji zdjęciow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Wybrana przez Jury Uczestniczka weźmie udział w sesji zdjęciowej w ustalonym z Organizatorem term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 xml:space="preserve">Podanie Organizatorowi nieprawdziwych lub niekompletnych danych skutkuje wykluczeniem z Konkursu, a w razie zakwalifikowania do sesji zdjęciowej,  odmową jej przeprowadz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080" w:hanging="360"/>
        <w:jc w:val="both"/>
        <w:rPr/>
      </w:pPr>
      <w:r>
        <w:rPr/>
        <w:t>Organizator nie wymienia zdjęć nadesłanych na inne ani też nie odsyła nadesłanych fotograf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080" w:hanging="360"/>
        <w:jc w:val="both"/>
        <w:rPr/>
      </w:pPr>
      <w:r>
        <w:rPr/>
        <w:t xml:space="preserve">Na prośbę uczestnika fotografia może być wycofana z udziału w Konkursie, pod warunkiem, że taka prośba będzie przesłana drogą elektroniczną do dnia 10 sierpnia 2011 (lub w razie przesunięcia terminu zakończenia Konkursu – przed upływem tego terminu) na adres </w:t>
      </w:r>
      <w:hyperlink r:id="rId8">
        <w:r>
          <w:rPr>
            <w:rStyle w:val="InternetLink"/>
          </w:rPr>
          <w:t>casting@znak.com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Jury Konkursu stanowią: </w:t>
      </w:r>
      <w:r>
        <w:rPr>
          <w:b/>
        </w:rPr>
        <w:t>Andrzej Maleszka</w:t>
      </w:r>
      <w:r>
        <w:rPr/>
        <w:t xml:space="preserve"> (autor), </w:t>
      </w:r>
      <w:r>
        <w:rPr>
          <w:b/>
        </w:rPr>
        <w:t>Maria Makuch,</w:t>
      </w:r>
      <w:r>
        <w:rPr/>
        <w:t xml:space="preserve"> </w:t>
      </w:r>
      <w:r>
        <w:rPr>
          <w:b/>
        </w:rPr>
        <w:t>Katarzyna Janus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NAGR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i/>
          <w:i/>
        </w:rPr>
      </w:pPr>
      <w:r>
        <w:rPr>
          <w:b/>
        </w:rPr>
        <w:t xml:space="preserve">W Konkursie przewidziana została jedna nagroda główna: zamieszczenie wizerunku wybranej Uczestniczki na okładkach i ilustracjach do powieści Andrzeja Maleszki z serii Magiczne Drzewo, która zostanie wydana przez Organizatora w 2011 rok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/>
        </w:rPr>
        <w:t xml:space="preserve"> </w:t>
      </w:r>
      <w:r>
        <w:rPr/>
        <w:t>Realizacja nagrody nastąpi pod warunkiem uprzedniego zawarcia pomiędzy przedstawicielem ustawowym  uczestnika a Organizatorem umowy dotyczącej rozpowszechniania wizerunku. Dla potrzeb podatkowych Organizator ustala wartość  nagrody w wysokości 300,- zł (trzysta złotych)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edstawiciel prawny ustawowy zgłaszający dziecko do Konkursu ponosi wobec Organizatora odpowiedzialność za podanie nieprawdziwych lub nieaktualnych danych, którymi Organizator się posłuż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Przewidziana w ust. 1. nagroda nie podlega wymianie na świadczenie pieniężne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REKLAMACJ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rganizator Konkursu nie ponosi odpowiedzialności za skuteczność realizacji połączeń internet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awo do składania reklamacji w zakresie niezgodności przeprowadzenia Konkursu z niniejszym Regulaminem przysługuje każdemu Uczestnikowi w ciągu 7 dni roboczych od daty zakończenia Konkurs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eklamacja pod rygorem nieważności musi być nadesłana drogą elektroniczną na adres </w:t>
      </w:r>
      <w:hyperlink r:id="rId9">
        <w:r>
          <w:rPr>
            <w:rStyle w:val="InternetLink"/>
          </w:rPr>
          <w:t>casting@znak.com.pl</w:t>
        </w:r>
      </w:hyperlink>
      <w:r>
        <w:rPr/>
        <w:t>. Pisemne reklamacje nadesłane pocztą nie będą rozpatryw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klamacja zostanie rozpatrzona przez Organizatora w ciągu 7 dni roboczych od daty otrzymania. Liczy się data stempla poczt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wiadomienie o decyzji Organizatora dotyczącej reklamacji nastąpi pocztą listem poleconym, na adres podany przez Uczestnika w reklam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ecyzje Organizatora Konkursu oraz Komisji Konkursowej mają charakter ostateczny i nie przysługuje od nich odwoł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rganizator zastrzega sobie możliwość nieprzyznania nagrody głównej z uwagi na niskie zainteresowanie Konkursem (poniżej 50 Uczestniczek spełniających warunki Konkursu) lub niską jakość zdjęć lub inną przyczynę uniemożliwiająca Jury Konkursu wybranie Uczestniczki kwalifikującej się do sesji zdjęciow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ind w:left="1134" w:hanging="425"/>
        <w:jc w:val="both"/>
        <w:rPr/>
      </w:pPr>
      <w:r>
        <w:rPr/>
        <w:t>Organizator informuje Uczestników, że ich dane osobowe będą przechowywane i przetwarzane, w siedzibie Organizatora wyłącznie do celów związanych z wykonaniem postanowień niniejszego Regulaminu zgodnie z ustawą z dnia 29 sierpnia 1997 r. o ochronie danych osobowych – Dz. U. Nr 101 z 2002 r. poz. 926 z późniejszymi zmianami, na co Uczestnicy – przystępując do Konkursu – wyrażają zgod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ystąpienie do udziału w Konkursie jest jednoznaczne z przyjęciem warunków niniejszeg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sprawach nieuregulowanych niniejszym Regulaminem zastosowanie mają odpowiednie przepisy Kodeksu cywilneg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ing@znak.com.pl" TargetMode="External"/><Relationship Id="rId3" Type="http://schemas.openxmlformats.org/officeDocument/2006/relationships/hyperlink" Target="mailto:casting@znak.com.pl" TargetMode="External"/><Relationship Id="rId4" Type="http://schemas.openxmlformats.org/officeDocument/2006/relationships/hyperlink" Target="http://www.znak.com.pl/" TargetMode="External"/><Relationship Id="rId5" Type="http://schemas.openxmlformats.org/officeDocument/2006/relationships/hyperlink" Target="http://www.czasdzieci.pl/" TargetMode="External"/><Relationship Id="rId6" Type="http://schemas.openxmlformats.org/officeDocument/2006/relationships/hyperlink" Target="http://www.znak.com.pl/" TargetMode="External"/><Relationship Id="rId7" Type="http://schemas.openxmlformats.org/officeDocument/2006/relationships/hyperlink" Target="http://www.czasdzieci.pl/" TargetMode="External"/><Relationship Id="rId8" Type="http://schemas.openxmlformats.org/officeDocument/2006/relationships/hyperlink" Target="mailto:casting@znak.com.pl" TargetMode="External"/><Relationship Id="rId9" Type="http://schemas.openxmlformats.org/officeDocument/2006/relationships/hyperlink" Target="mailto:casting@znak.com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59:00Z</dcterms:created>
  <dc:creator>bialek</dc:creator>
  <dc:description/>
  <cp:keywords/>
  <dc:language>en-US</dc:language>
  <cp:lastModifiedBy>bialek</cp:lastModifiedBy>
  <cp:lastPrinted>2011-07-27T11:27:00Z</cp:lastPrinted>
  <dcterms:modified xsi:type="dcterms:W3CDTF">2011-07-29T12:42:00Z</dcterms:modified>
  <cp:revision>7</cp:revision>
  <dc:subject/>
  <dc:title>- REGULAMIN KONKURSU-</dc:title>
</cp:coreProperties>
</file>